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-1845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3» января 2012 г.</w:t>
        <w:tab/>
        <w:tab/>
        <w:tab/>
        <w:tab/>
        <w:tab/>
        <w:tab/>
        <w:tab/>
        <w:tab/>
        <w:t>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дополнения 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8 от 11.11.2007 г. « О создании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 терроризма, экстрем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преступлений и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03.2006 №35-ФЗ « О противодействии   терроризму». Федерального Закона от 06.10.2002 № 114-ФЗ « о противодействии экстремистской деятельности, Федерального Закона 131-ФЗ « Об общих принципах организации местного самоуправления в Российской Федерации, решения Березовского районного суда от 11 августа 2011года в соответствии с Уставом поселка Берез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Дополнить  постановление №188 от 11.11.2007 г. « О создании комиссии по профилактике терроризма, экстремизма и других преступлений и правонарушений »  приложением №3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Контроль за настоящим постановл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о дня опубликования в газ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Пригор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 С настоящим постановлением ознакомить всех заинтересованных лиц п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с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6:00Z</dcterms:created>
  <dc:creator>1</dc:creator>
  <dc:description/>
  <dc:language>en-US</dc:language>
  <cp:lastModifiedBy>Пользователь</cp:lastModifiedBy>
  <dcterms:modified xsi:type="dcterms:W3CDTF">2012-02-17T02:26:00Z</dcterms:modified>
  <cp:revision>2</cp:revision>
  <dc:subject/>
  <dc:title/>
</cp:coreProperties>
</file>